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 xml:space="preserve">График проведения семинаров в 1 квартал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ФНС России № 10 по Тюменской области</w:t>
      </w:r>
    </w:p>
    <w:tbl>
      <w:tblPr>
        <w:tblW w:w="1091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83"/>
        <w:gridCol w:w="1631"/>
        <w:gridCol w:w="2499"/>
        <w:gridCol w:w="2375"/>
      </w:tblGrid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25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, налоговые изменения в 2020 году. Информирование о необходимости уплаты задолженности по имущественным налогам (способы уплаты, где можно посмотреть свою задолженность). Информирование налогоплательщиков о преимуществах сдачи отчетности через ТК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, налоговые изменения в 2020 году. Информирование о необходимости уплаты задолженности по имущественным налогам (способы уплаты, где можно посмотреть свою задолженность). Информирование налогоплательщиков о преимуществах сдачи отчетности через ТК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, налоговые изменения в 2020 году. Информирование о необходимости уплаты задолженности по имущественным налогам (способы уплаты, где можно посмотреть свою задолженность). Информирование налогоплательщиков о преимуществах сдачи отчетности через ТК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, налоговые изменения в 2020 году. Информирование о необходимости уплаты задолженности по имущественным налогам (способы уплаты, где можно посмотреть свою задолженность). Информирование налогоплательщиков о преимуществах сдачи отчетности через ТК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83"/>
        <w:gridCol w:w="1631"/>
        <w:gridCol w:w="2499"/>
        <w:gridCol w:w="2375"/>
      </w:tblGrid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3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онная компания по НДФЛ, налоговые изменения в 2020 году. 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, налоговые изменения в 2020 году. Информирование о необходимости уплаты задолженности по имущественным налогам (способы уплаты, где можно посмотреть свою задолженность). Информирование налогоплательщиков о преимуществах сдачи отчетности через ТК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рмизо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К.Маркса,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ларационная компания по НДФЛ, налоговые изменения в 2020 году. 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онная компания по НДФЛ, налоговые изменения в 2020 году. 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34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онная компания по НДФЛ, налоговые изменения в 2020 году. 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онная компания по НДФЛ, налоговые изменения в 2020 году. 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</w:tc>
      </w:tr>
      <w:tr>
        <w:trPr>
          <w:trHeight w:val="8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онная компания по НДФЛ, налоговые изменения в 2020 году. 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Армизо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К.Маркса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Информирования физических лиц, в том числе индивидуальных предпринимателей по вопросам банкротства физических лиц». 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3:00Z</dcterms:created>
  <dc:creator>CN=Дмитрий Селеверстов/OU=ЦА/O=МНС</dc:creator>
  <dc:description/>
  <cp:keywords/>
  <dc:language>en-US</dc:language>
  <cp:lastModifiedBy>Ананьева Екатерина Владимировна</cp:lastModifiedBy>
  <cp:lastPrinted>2019-10-01T11:21:00Z</cp:lastPrinted>
  <dcterms:modified xsi:type="dcterms:W3CDTF">2020-01-21T05:55:00Z</dcterms:modified>
  <cp:revision>56</cp:revision>
  <dc:subject>07.4.01.03. БланкФедеральной налоговой службы</dc:subject>
  <dc:title>СПРАВОЧНИК IP-ТЕЛЕФОНОВ</dc:title>
</cp:coreProperties>
</file>